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 Gilio M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muscolo puboret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contrae durante la defe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gola la giunzione retto-a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ssuna delle preced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efecazione ostru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è dovuta ad ostruzione meccanica del canale retto-a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è dovuta a motivi funzionali muscolari pelvi-perine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conosce entrambe le cause precedent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l perineo discend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FF0000"/>
        </w:rPr>
        <w:t>l'escursione del perineo è superiore ai 3.5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'angolo ano-rettale è ridotto di ampiez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rambe le precedent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STARR è indic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utti i casi di ostruita defe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o nei casi di prolasso rettale compl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i casi di prolasso mucoso occulto con rettoce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0:21:00Z</dcterms:created>
  <dc:creator>User name placeholder</dc:creator>
  <dc:description/>
  <cp:keywords/>
  <dc:language>en-US</dc:language>
  <cp:lastModifiedBy>User name placeholder</cp:lastModifiedBy>
  <dcterms:modified xsi:type="dcterms:W3CDTF">2008-06-16T21:38:00Z</dcterms:modified>
  <cp:revision>4</cp:revision>
  <dc:subject/>
  <dc:title>Dott Gilio Mario</dc:title>
</cp:coreProperties>
</file>